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 года № д.Новая Першина О выявлении правообладателя ранее учтенного земельного участка, имеющего кадастровый номер 46:05:190102:2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190102:2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190102:22 в качестве его правообладателя, владеющего данным земельным участком на праве собственности, выявлен Забоев Дмитрий Петрович, проживающий по адресу: Курская область, Дмитриевский район, поселок Красная Дубрава, дом 24, кв.2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Забоеву Дмитрию Петровичу на указанный земельный участок подтверждается свидетельством на право собственности земельным участком от 12.01.1992 года № 301 выданное администрацией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0:00Z</dcterms:modified>
  <cp:revision>68</cp:revision>
  <dc:subject/>
  <dc:title>Документ предоставлен КонсультантПлюс</dc:title>
</cp:coreProperties>
</file>