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__________ года № д.Новая Першина О выявлении правообладателя ранее учтенного земельного участка, имеющего кадастровый номер 46:05:200201:3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__ года     №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ыявлении правообладателя ранее учтенного земельного участка, имеющего кадастровый номер 46:05:200201:3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69.1 Федерального закона от 13 июля 2015 года №218-ФЗ «О государственной регистрации недвижимости» выявлено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В отношении земельного участка с кадастровым номером 46:05:200201:36в качестве его правообладателя, владеющего данным земельным участком на праве собственности, выявлена Стоянова Мария Степановна, проживающая по адресу: Курская область, Дмитриевский район, деревня Щербачево дом 36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аво собственности Стояновой Марии Степановны на указанный земельный участок подтверждается свидетельством на право собственности земельным участком от 08.01.1993 года № 297 выданное администрацией Генеральши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 сельсовета                                        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 Масл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41:00Z</dcterms:modified>
  <cp:revision>69</cp:revision>
  <dc:subject/>
  <dc:title>Документ предоставлен КонсультантПлюс</dc:title>
</cp:coreProperties>
</file>