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__________ года № д.Новая Першина О выявлении правообладателя ранее учтенного земельного участка, имеющего кадастровый номер 46:05:190103:20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ЕКТ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ОССИЙСКАЯ ФЕДЕРАЦ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 НОВОПЕРШИНСКОГО СЕЛЬСОВЕТА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__________ года     №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Новая Перши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ыявлении правообладателя ранее учтенного земельного участка, имеющего кадастровый номер 46:05:190103:20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о статьей 69.1 Федерального закона от 13 июля 2015 года №218-ФЗ «О государственной регистрации недвижимости» выявлено: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 В отношении земельного участка с кадастровым номером 46:05:190103:20 в качестве его правообладателя, владеющего данным земельным участком на праве собственности, выявлен Фирсов Владимир Николаевич, проживающий по адресу: Курская область, Дмитриевский район, поселок Красная Дубрава, дом 45, кв.2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раво собственности Фирсову Владимиру Николаевичу на указанный земельный участок подтверждается свидетельством на право собственности земельным участком от 08.12.1994 года № 251 выданное администрацией Новопершинского сельсовета Дмитриевского района Курской област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                                         А.Н. Дорожкин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полнитель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.Л. Маслова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1T17:41:00Z</dcterms:modified>
  <cp:revision>72</cp:revision>
  <dc:subject/>
  <dc:title>Документ предоставлен КонсультантПлюс</dc:title>
</cp:coreProperties>
</file>