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05000 г. Курск, 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0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>ул. К.Зеленко, 5.             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0"/>
        <w:rPr>
          <w:rStyle w:val="InternetLink"/>
          <w:b/>
          <w:b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С начала 2024 года Отделение СФР по Курской области проактивно оформило более 4 тысяч сертификатов на материнский капитал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/>
        <w:t>В 2024 году Отделение Социального фонда России по Курской области проактивно оформило сертификаты на материнский капитал 4048 семьям региона. Для получения этой меры господдержки не нужно никуда обращаться и подавать заявления. Сертификат на материнский капитал оформляется по сведениям, поступившим из органов ЗАГС, а уведомление о размере маткапитала направляется владельцу в личный кабинет на портале госуслу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2024 году размер маткапитала на первого ребенка составляет 630 380 рублей. Если в семье рождается второй малыш, то полагается доплата в размере 202 643 рубля. Если до появления второго или последующих детей у родителей не возникало права на получение маткапитала, то им положен сертификат на общую сумму 833 024 рубл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аспорядиться средствами материнского капитала можно на улучшение жилищных условий, образование детей, ежемесячную выплату на ребенка до 3 лет для семей с доходом ниже двух прожиточных минимумов на душу населения в регионе (26 888 рублей), накопительную пенсию, а также на социальную адаптацию и интеграцию в общество детей с инвалидностью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Как правило, воспользоваться средствами маткапитала можно по достижении малышом трехлетнего возраста, в отношении которого возникло право на сертификат. Однако оплатить обучение и уход за ребенком в дошкольном учреждении, получить ежемесячную выплату, погасить ипотечный кредит и компенсировать стоимость товаров и услуг для детей с инвалидностью возможно сразу после получения сертифика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сле использования средств маткапитала его остаток можно получить в виде единовременной выплаты, если он не превышает 10 000 рублей, и завершены все остальные запланированные выплаты. На данный момент Отделение СФР по Курской области выплатило остаток средств маткапитала 916 курским семьям.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>
          <w:vanish/>
        </w:rPr>
      </w:pPr>
      <w:r>
        <w:rPr/>
        <w:t xml:space="preserve">Если остались вопросы, дополнительную информацию можно получить по номеру телефона единого контакт-центра: 8 800 100 00 01 (звонок бесплатный, </w:t>
      </w:r>
      <w:r>
        <w:rPr>
          <w:shd w:fill="FFFFFF" w:val="clear"/>
        </w:rPr>
        <w:t>режим работы — в будние дни с 8:00 до 18:00)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2:00Z</dcterms:created>
  <dc:creator>golovina_In</dc:creator>
  <dc:description/>
  <cp:keywords/>
  <dc:language>en-US</dc:language>
  <cp:lastModifiedBy>Шидловская Анна Владимировна</cp:lastModifiedBy>
  <cp:lastPrinted>2024-07-29T15:12:00Z</cp:lastPrinted>
  <dcterms:modified xsi:type="dcterms:W3CDTF">2024-12-04T09:41:00Z</dcterms:modified>
  <cp:revision>8</cp:revision>
  <dc:subject/>
  <dc:title>1</dc:title>
</cp:coreProperties>
</file>